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枣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庄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680"/>
        <w:gridCol w:w="1210"/>
        <w:gridCol w:w="1260"/>
        <w:gridCol w:w="10"/>
        <w:gridCol w:w="1355"/>
        <w:gridCol w:w="405"/>
        <w:gridCol w:w="2010"/>
        <w:gridCol w:w="1260"/>
        <w:gridCol w:w="945"/>
      </w:tblGrid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开课时间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—20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重修开课时间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—20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75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重修费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发票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务处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（分别交教务处、学生所在院及开课教学单位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枣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庄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划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外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680"/>
        <w:gridCol w:w="1210"/>
        <w:gridCol w:w="1260"/>
        <w:gridCol w:w="10"/>
        <w:gridCol w:w="1760"/>
        <w:gridCol w:w="20"/>
        <w:gridCol w:w="1990"/>
        <w:gridCol w:w="1365"/>
        <w:gridCol w:w="845"/>
      </w:tblGrid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编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开课时间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—20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75" w:hRule="atLeast"/>
          <w:cantSplit w:val="true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选修费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发票号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8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务处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（分别交教务处、学生所在院及开课教学单位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枣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庄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4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1890"/>
        <w:gridCol w:w="1260"/>
        <w:gridCol w:w="10"/>
        <w:gridCol w:w="1040"/>
        <w:gridCol w:w="740"/>
        <w:gridCol w:w="730"/>
        <w:gridCol w:w="1260"/>
        <w:gridCol w:w="420"/>
        <w:gridCol w:w="840"/>
        <w:gridCol w:w="950"/>
      </w:tblGrid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计划开课时间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—20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一学期各科考试成绩是否均在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课程的学习时间及学时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修课程读书笔记、习题演算等自学材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教师签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口头询问审查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教师签字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免修考试成绩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部门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长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2" w:hanging="0"/>
              <w:rPr>
                <w:sz w:val="24"/>
              </w:rPr>
            </w:pP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教务处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（分别交教务处、学生所在院及开课教学单位）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枣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庄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学生改修体育理论课程申请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575"/>
        <w:gridCol w:w="1365"/>
        <w:gridCol w:w="1680"/>
        <w:gridCol w:w="1575"/>
        <w:gridCol w:w="1680"/>
        <w:gridCol w:w="945"/>
      </w:tblGrid>
      <w:tr>
        <w:trPr>
          <w:trHeight w:val="45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课程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原课程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课程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课程开课时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   —20    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1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审核结果及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改修课程主要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8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处（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（分别交教务处、学生所在院及开课教学单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枣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庄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103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680"/>
        <w:gridCol w:w="1260"/>
        <w:gridCol w:w="651"/>
        <w:gridCol w:w="294"/>
        <w:gridCol w:w="1575"/>
        <w:gridCol w:w="1785"/>
      </w:tblGrid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0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教务处（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因身体健康原因者，需要附县级以上医院及保健科诊疗记录或证明材料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本表一式三份（分别交教务处、学生所在院及开课教学单位）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1:27:00Z</dcterms:created>
  <dc:creator>user</dc:creator>
  <dc:description/>
  <cp:keywords/>
  <dc:language>en-US</dc:language>
  <cp:lastModifiedBy>User</cp:lastModifiedBy>
  <cp:lastPrinted>2012-01-02T14:36:00Z</cp:lastPrinted>
  <dcterms:modified xsi:type="dcterms:W3CDTF">2012-01-02T07:03:00Z</dcterms:modified>
  <cp:revision>6</cp:revision>
  <dc:subject/>
  <dc:title>枣庄师范高等专科学校</dc:title>
</cp:coreProperties>
</file>